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b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Қазіргі психологияның тарихы, жағдайы және тенденциялары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>Мамандықтар: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 xml:space="preserve">  «7М03125- Психология»,  </w:t>
      </w:r>
      <w:r>
        <w:rPr>
          <w:rFonts w:cs="Times New Roman" w:ascii="Times New Roman" w:hAnsi="Times New Roman"/>
          <w:b/>
          <w:lang w:val="kk-KZ"/>
        </w:rPr>
        <w:t xml:space="preserve"> «7М03116 - Балалар психологиясы», «7М03117 – Клиникалық психология» мамандықтарының 1 курс магистранттарына 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Онлайн/</w:t>
            </w:r>
          </w:p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гистранттардың психология жөнінде адамзаттың рухани дамуының компоненті ретінде тұтас түсінігін қалыптастыру, олардың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әнін меңгеру барысында творчестволық ойлауын дамы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психологиялық түсініктер мен тұжырымдамалардың даму логикасын аш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ғылыми психологиялық көзқарастар мен сондай-ақ аңыздар мен діндерде психика табиғатының талқылануын қарастыр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магистранттарда психологияның ғылыми аппаратының әдіснамалық, тарихи негіздерін талдау қабілеттілігін  дамы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ялық психика іс-әрекетте туындайтын психологиялық заңдылықтар мен феномендерді түсіну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мінез-құлқы арасындағы өзара байланысты көре білу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ОН 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іргі психология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інде тиімді шешім қабылдау үшін психологиялық білімдерді қолдану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 пен жеке өмірде сәтті коммуникативті стратегияны жүзеге асыру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іргі психологияның тарихы, күйі және тенденциял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мінез-құлқы арасындағы өзара байланысты анықтауды; әлеуметтік  және  психологиялық денсаулықты өзіндік  бағалауды  жүргіз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актикалық әлеуметтік психология», «Әлеуметтік психотерапия», «Адам факторы», «Сәттілік психологиясы», «Отбасылық психотерап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  <w:lang w:val="kk-KZ"/>
              </w:rPr>
              <w:t>Оқу әдебиеттері:</w:t>
            </w:r>
            <w:r>
              <w:rPr>
                <w:b w:val="false"/>
                <w:sz w:val="20"/>
              </w:rPr>
              <w:t xml:space="preserve"> Аристотель. О душе. // Сочинения. В 4-х тт. Т.1. - М., </w:t>
            </w:r>
            <w:r>
              <w:rPr>
                <w:b w:val="false"/>
                <w:sz w:val="20"/>
                <w:lang w:val="en-US"/>
              </w:rPr>
              <w:t>20</w:t>
            </w:r>
            <w:r>
              <w:rPr>
                <w:b w:val="false"/>
                <w:sz w:val="20"/>
              </w:rPr>
              <w:t>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готский Л.С. Развитие высших психических функций. // Собр. соч. В 6-ти тт. Т.3. - М., 2013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Ярошевский М.Г. История психологии. - М., 2017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Гальперин П.Я. Введение в психологию. М., </w:t>
            </w:r>
            <w:r>
              <w:rPr>
                <w:b w:val="false"/>
                <w:sz w:val="20"/>
                <w:lang w:val="en-US"/>
              </w:rPr>
              <w:t>200</w:t>
            </w:r>
            <w:r>
              <w:rPr>
                <w:b w:val="false"/>
                <w:sz w:val="20"/>
              </w:rPr>
              <w:t xml:space="preserve">9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Гоббс Т. О человеке. // Избранные произведения. В 2-х тт. Т.2. - М., </w:t>
            </w:r>
            <w:r>
              <w:rPr>
                <w:b w:val="false"/>
                <w:sz w:val="20"/>
                <w:lang w:val="en-US"/>
              </w:rPr>
              <w:t>20</w:t>
            </w:r>
            <w:r>
              <w:rPr>
                <w:b w:val="false"/>
                <w:sz w:val="20"/>
              </w:rPr>
              <w:t>14. - С. 50-126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рестоматия по истории психологии. / Под ред. Гальперина П.Я., Ждан А.Н. - М., 20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выдов В.В. Виды обобщения в обучении. - М., 2016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арт Р. Человек-машина. - М., 2018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дан А.Н. История психологии. От античности до наших дней. - М., 2010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2700" w:leader="none"/>
                <w:tab w:val="left" w:pos="360" w:leader="none"/>
              </w:tabs>
              <w:spacing w:lineRule="auto" w:line="240"/>
              <w:jc w:val="both"/>
              <w:rPr>
                <w:sz w:val="20"/>
                <w:lang w:val="kk-KZ" w:eastAsia="ko-KR"/>
              </w:rPr>
            </w:pPr>
            <w:r>
              <w:rPr>
                <w:b w:val="false"/>
                <w:sz w:val="20"/>
              </w:rPr>
              <w:t>История зарубежной психологии. Тексты. - М., 2012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1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b/>
                <w:sz w:val="24"/>
                <w:szCs w:val="24"/>
                <w:lang w:val="kk-KZ"/>
              </w:rPr>
              <w:t>1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yberBear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 базасын, 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12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3"/>
        <w:gridCol w:w="8"/>
        <w:gridCol w:w="3823"/>
        <w:gridCol w:w="138"/>
        <w:gridCol w:w="151"/>
        <w:gridCol w:w="561"/>
        <w:gridCol w:w="289"/>
        <w:gridCol w:w="13"/>
        <w:gridCol w:w="597"/>
        <w:gridCol w:w="241"/>
        <w:gridCol w:w="48"/>
        <w:gridCol w:w="13"/>
        <w:gridCol w:w="361"/>
        <w:gridCol w:w="302"/>
        <w:gridCol w:w="44"/>
        <w:gridCol w:w="82"/>
        <w:gridCol w:w="422"/>
        <w:gridCol w:w="145"/>
        <w:gridCol w:w="157"/>
        <w:gridCol w:w="826"/>
        <w:gridCol w:w="9"/>
        <w:gridCol w:w="39"/>
        <w:gridCol w:w="1370"/>
        <w:gridCol w:w="291"/>
        <w:gridCol w:w="8"/>
        <w:gridCol w:w="302"/>
      </w:tblGrid>
      <w:tr>
        <w:trPr>
          <w:trHeight w:val="58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психологияның тарихы, жағдайы және тенденциялары  ғылымының жалпы мәселелері мен негізгі даму кезең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іргі психологияның тарихы, жағдайы және тенденциялары ғылым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  зерттеу әдісте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2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124 ауд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психологияның тарихы, жағдайы және тенденциялары ғылымның салалар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kk-KZ"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ның дербес ғылымына енгізген жаратылыстану ғылымына алғышартт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Адам және адамзат туралы ғылымд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ихевиоризмдегі ғылыми зерттеулердің бастауы мен дамуы. Бихевиоризм. 1913 ж. Д.Уотсон Манифест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>ұйымдаст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MОӨЖ 1. MӨЖ 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MӨЖ 1.</w:t>
            </w:r>
            <w:r>
              <w:rPr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с даярлау: " К. Левин еңбектеріндегі тұтастылық идеясының дамуы."реферат жаз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штальтпсихологияның басауы мен даму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.Шульц және Сидней Эллен Шульц «Қазіргі психология тарихы» интерактивті әдістің 5 түрі; прецентация, кейс- технология, мәселелік дәріс, дидактикалық ойын, баскет әдіс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5. 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Психоанализ психологияның практикаға бағытталған саласы ретінд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.Фрейдтін тұлға теориясының  байланысын және К.Юнгтың ұжымдық санасыздық теориясының  ерекшеліктерін талда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2. МӨЖ 2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амның тұлғалық өсуіне кәсіби даярлану үрдісіндегі мотивацияның психологиялық әс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ғылыми жоба)</w:t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</w:tr>
      <w:tr>
        <w:trPr>
          <w:trHeight w:val="23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???;Times New Roman"/>
                <w:sz w:val="20"/>
                <w:szCs w:val="20"/>
                <w:lang w:val="kk-KZ"/>
              </w:rPr>
              <w:t>Қазіргі практикалық психологияда  т</w:t>
            </w:r>
            <w:r>
              <w:rPr>
                <w:sz w:val="20"/>
                <w:szCs w:val="20"/>
                <w:lang w:val="kk-KZ"/>
              </w:rPr>
              <w:t>ұлғалық өсуіне кәсіби даярлану үрдісіндегі мотивацияны анықтауға зерттеу әдістерін жүргізу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36" w:hRule="atLeast"/>
        </w:trPr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6.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-ғасырдағы ассоцианизмдегі дағдарыстың бастал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хевиористердің эксперименттік мәліметтері мен теориялық зерттеул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7. 60-70 жылдардағы Кеңестік Ресейдегі психологиялық мектептер мен бағытт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7. ХХ ғасыр психологиясындағы Л.С. Выготскидің идеяларының дам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семинар Zoom-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8. Психологиядағы жүйелік-іс-әрекеттік тұрғының тарихи және гносеологиялық алғышартта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8. Л.С. Выготскийдің мәдени-тарихи теориясының психологиядағы жүйелік-іс-әрекеттік тұрғының қалыптасуындағы рөл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 124 ауд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3. МӨЖ 3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уемттік-психологиялық тренинг арқылы     педагогикалық қабілеттілікті  дамыту жолдарын,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бағыттарын, беталысын анықтап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қолданбалы зерттеулер жүргізіңі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жалпы  психологиялық тұжырымдамасының дам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к тұрғының жаңа түсіндіруші мүмкіндік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на мен тұлғаның іс-әрекеттік  тұжырымдаманың даму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Психоаналитикалық әдістің диалогтік сип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Calibri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  ғасырдағы Еуропа мен АҚШ-тың психологиялық мектептерiнiң даму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МОӨЖ 5.«</w:t>
            </w:r>
            <w:r>
              <w:rPr>
                <w:b/>
                <w:lang w:val="kk-KZ"/>
              </w:rPr>
              <w:t>Когнитивті психологияның даму тенденциясы, жағдайы, тарихы»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оқыған материалдың құрылымдық-логикалық сызбасын жас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нбі 23.00 - 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 xml:space="preserve"> (Midterm 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дық процестердің жүйелік-іс-әрекеттік талдау пробл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ным процестеріне жалпы сипаттама және оның әртүрлі деңгейдегі жетілуі. Субъективиз танымдық әрекетің жетістігі. Таным процесіндегі субъективизмнің проблемала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огнитивті психологияның даму тенденциясы, жағдайы, тарих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М.Жақыповтың «Танымдық іс әрекет субектісі» оқулығын талдау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.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ыготскийдің мәдени-тарихи теориясының психологиядағы жүйелік-іс-әрекеттік тұрғының қалыптасуындағы рөлін қараст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/>
              <w:t>Психология тарихындағы эмоциялар мен iс-әрекет мотивация мәселелерi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ХХ ғ. басындағы қазақ зиялыларының мәдени-ағартушылық, психологиялық көзқарастары» тақырыбына баянд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ұлғаның «жоғарғы нормативтік белсенділігі» жалпы және әлеуметтік психологияның мәселесі ретінд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і ғұлама ғалымдарының рухани мұралары (Жүсіп Баласағұн, Махмұд Қашқари, Ахмет Жүйнеки, Қожа Ахмет Яссау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5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Қазақстандағы психология ғылымы және даму тарихы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.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XX-XXI ғ.ғ.  Қазақстандағы психологиялық еңбектерге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- 124 ауд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С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 w:eastAsia="en-US"/>
              </w:rPr>
              <w:t>Эрик Берн  «Психотерапиядағы трансакті талдау» атты оқулығы бойынша презинта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йрбаев Б.Б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культеттің әдістемелік бюро төрайымы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Kz Times New Roman;Times New Roman" w:hAnsi="Kz Times New Roman;Times New Roman" w:cs="Kz Times New Roman;Times New Roman"/>
        <w:lang w:val="kk-K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rFonts w:ascii="Kz Times New Roman;Times New Roman" w:hAnsi="Kz Times New Roman;Times New Roman" w:cs="Kz 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???????? ?????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hyperlink" Target="http://www.colorado.edu/VCResearch/integrity/humanresearch/CITI.htm" TargetMode="External"/><Relationship Id="rId6" Type="http://schemas.openxmlformats.org/officeDocument/2006/relationships/hyperlink" Target="http://cvberbear.umt.edu/" TargetMode="External"/><Relationship Id="rId7" Type="http://schemas.openxmlformats.org/officeDocument/2006/relationships/hyperlink" Target="http://www.umt.edu/psych/" TargetMode="External"/><Relationship Id="rId8" Type="http://schemas.openxmlformats.org/officeDocument/2006/relationships/hyperlink" Target="http://www.psylist.net/" TargetMode="External"/><Relationship Id="rId9" Type="http://schemas.openxmlformats.org/officeDocument/2006/relationships/hyperlink" Target="http://www.psyresurs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sychology-online.net/" TargetMode="External"/><Relationship Id="rId12" Type="http://schemas.openxmlformats.org/officeDocument/2006/relationships/hyperlink" Target="mailto:kaznu17@gmail.com. &#1084;&#1077;&#1082;&#1077;&#1085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1-10-04T10:33:00Z</dcterms:modified>
  <cp:revision>30</cp:revision>
  <dc:subject/>
  <dc:title/>
</cp:coreProperties>
</file>